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88660" cy="979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59219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All That Jazz </w:t>
      </w:r>
      <w:r>
        <w:rPr>
          <w:rFonts w:cs="Arial;Arial" w:ascii="Arial;Arial" w:hAnsi="Arial;Arial"/>
          <w:color w:val="000000"/>
          <w:sz w:val="32"/>
          <w:szCs w:val="32"/>
        </w:rPr>
        <w:t>(Chicag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Circle Of Life </w:t>
      </w:r>
      <w:r>
        <w:rPr>
          <w:rFonts w:cs="Arial;Arial" w:ascii="Arial;Arial" w:hAnsi="Arial;Arial"/>
          <w:color w:val="000000"/>
          <w:sz w:val="32"/>
          <w:szCs w:val="32"/>
        </w:rPr>
        <w:t>(The Lion Ki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Consider Yourself </w:t>
      </w:r>
      <w:r>
        <w:rPr>
          <w:rFonts w:cs="Arial;Arial" w:ascii="Arial;Arial" w:hAnsi="Arial;Arial"/>
          <w:color w:val="000000"/>
          <w:sz w:val="32"/>
          <w:szCs w:val="32"/>
        </w:rPr>
        <w:t>(Oliv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Day By Day </w:t>
      </w:r>
      <w:r>
        <w:rPr>
          <w:rFonts w:cs="Arial;Arial" w:ascii="Arial;Arial" w:hAnsi="Arial;Arial"/>
          <w:color w:val="000000"/>
          <w:sz w:val="32"/>
          <w:szCs w:val="32"/>
        </w:rPr>
        <w:t>(Godspel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Fa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(I Wonder Why?) You're Just In Love </w:t>
      </w:r>
      <w:r>
        <w:rPr>
          <w:rFonts w:cs="Arial;Arial" w:ascii="Arial;Arial" w:hAnsi="Arial;Arial"/>
          <w:color w:val="000000"/>
          <w:sz w:val="32"/>
          <w:szCs w:val="32"/>
        </w:rPr>
        <w:t>(Call Me Mada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If I Were A Rich Man </w:t>
      </w:r>
      <w:r>
        <w:rPr>
          <w:rFonts w:cs="Arial;Arial" w:ascii="Arial;Arial" w:hAnsi="Arial;Arial"/>
          <w:color w:val="000000"/>
          <w:sz w:val="32"/>
          <w:szCs w:val="32"/>
        </w:rPr>
        <w:t>(Fiddler On The Roof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Johnny One Note </w:t>
      </w:r>
      <w:r>
        <w:rPr>
          <w:rFonts w:cs="Arial;Arial" w:ascii="Arial;Arial" w:hAnsi="Arial;Arial"/>
          <w:color w:val="000000"/>
          <w:sz w:val="32"/>
          <w:szCs w:val="32"/>
        </w:rPr>
        <w:t>(Babes In Arm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Guys and Do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Mamma M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</w:t>
      </w:r>
      <w:r>
        <w:rPr>
          <w:rFonts w:cs="Arial;Arial" w:ascii="Arial;Arial" w:hAnsi="Arial;Arial"/>
          <w:color w:val="000000"/>
          <w:sz w:val="32"/>
          <w:szCs w:val="32"/>
        </w:rPr>
        <w:t>(A Chorus Lin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Rhythm Of Life </w:t>
      </w:r>
      <w:r>
        <w:rPr>
          <w:rFonts w:cs="Arial;Arial" w:ascii="Arial;Arial" w:hAnsi="Arial;Arial"/>
          <w:color w:val="000000"/>
          <w:sz w:val="32"/>
          <w:szCs w:val="32"/>
        </w:rPr>
        <w:t>(Sweet Charit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Summer Nights </w:t>
      </w:r>
      <w:r>
        <w:rPr>
          <w:rFonts w:cs="Arial;Arial" w:ascii="Arial;Arial" w:hAnsi="Arial;Arial"/>
          <w:color w:val="000000"/>
          <w:sz w:val="32"/>
          <w:szCs w:val="32"/>
        </w:rPr>
        <w:t>(Greas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The Trolley Song </w:t>
      </w:r>
      <w:r>
        <w:rPr>
          <w:rFonts w:cs="Arial;Arial" w:ascii="Arial;Arial" w:hAnsi="Arial;Arial"/>
          <w:color w:val="000000"/>
          <w:sz w:val="32"/>
          <w:szCs w:val="32"/>
        </w:rPr>
        <w:t>(Meet Me In St. Loui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Tomorrow </w:t>
      </w:r>
      <w:r>
        <w:rPr>
          <w:rFonts w:cs="Arial;Arial" w:ascii="Arial;Arial" w:hAnsi="Arial;Arial"/>
          <w:color w:val="000000"/>
          <w:sz w:val="32"/>
          <w:szCs w:val="32"/>
        </w:rPr>
        <w:t>(Annie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All That Jazz</w:t>
      </w:r>
    </w:p>
    <w:p>
      <w:pPr>
        <w:pStyle w:val="Normal"/>
        <w:rPr/>
      </w:pPr>
      <w:r>
        <w:rPr>
          <w:rFonts w:cs="Arial;Arial" w:ascii="Arial;Arial" w:hAnsi="Arial;Arial"/>
          <w:sz w:val="12"/>
          <w:szCs w:val="12"/>
        </w:rPr>
        <w:br/>
      </w:r>
      <w:r>
        <w:rPr>
          <w:rFonts w:cs="Arial;Arial" w:ascii="Arial;Arial" w:hAnsi="Arial;Arial"/>
          <w:sz w:val="28"/>
          <w:szCs w:val="28"/>
        </w:rPr>
        <w:t>Come on babe, why don’t we paint the town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’m gonna rouge my knees and roll my stockings down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Start the car, I know a whoopee spot </w:t>
        <w:br/>
        <w:t xml:space="preserve">Where the gin is cold, but the piano’s hot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t’s just a noisy hall where there’s a nightly brawl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... that... jazz 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Slick your hair, and wear your buckle shoes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 hear that Father Dipp is gonna blow the blues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Hold on hun, we’re gonna bunny hug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 bought some aspirin, down at United Drug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In case we shake apart, and want a brand new start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To do... that... jazz 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h, you’re gonna see your sheba shimmy shake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h, she’s gonna shimmy till her garters break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Show her where to park her girdle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Oh, her mother’s blood’ll curdle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Did she hear, her baby's queer </w:t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28"/>
          <w:szCs w:val="28"/>
        </w:rPr>
        <w:t xml:space="preserve">For all... that... jazz! </w:t>
        <w:br/>
      </w:r>
    </w:p>
    <w:p>
      <w:pPr>
        <w:sectPr>
          <w:type w:val="nextPage"/>
          <w:pgSz w:w="11906" w:h="16838"/>
          <w:pgMar w:left="1701" w:right="73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h, you’re gonna see your sheba shimmy shake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h, she’s gonna shimmy till her garters break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Show her where to park her girdle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Oh, her mother’s blood’ll curdle *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Did she hear, her baby's queer*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For all... that... jazz! </w:t>
        <w:br/>
      </w:r>
      <w:r>
        <w:rPr>
          <w:rFonts w:cs="Arial;Arial" w:ascii="Arial;Arial" w:hAnsi="Arial;Arial"/>
          <w:b/>
          <w:sz w:val="28"/>
          <w:szCs w:val="28"/>
        </w:rPr>
        <w:t>X 2</w:t>
        <w:br/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Find a flask, we’re playing fast and loose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Right up here is where I store the juice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And all that jazz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Come on babe, we’re gonna brush the sky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I betcha lucky Lindy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Never flew so high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Cause in the stratosphere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How could he lend an ear </w:t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 xml:space="preserve">To all... that... jazz? </w:t>
      </w:r>
    </w:p>
    <w:p>
      <w:pPr>
        <w:sectPr>
          <w:type w:val="continuous"/>
          <w:pgSz w:w="11906" w:h="16838"/>
          <w:pgMar w:left="1701" w:right="737" w:gutter="0" w:header="0" w:top="567" w:footer="0" w:bottom="72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737" w:gutter="0" w:header="0" w:top="567" w:footer="0" w:bottom="7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No, I’m no one’s wife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But, oh I love my life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nd all... that... jazz!!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hat jazz!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Circle Of Lif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Nants ingonyama bagithi Baba</w:t>
      </w:r>
      <w:r>
        <w:rPr>
          <w:rFonts w:cs="Arial;Arial" w:ascii="Arial;Arial" w:hAnsi="Arial;Arial"/>
          <w:i/>
          <w:color w:val="000000"/>
          <w:sz w:val="28"/>
          <w:szCs w:val="28"/>
        </w:rPr>
        <w:t xml:space="preserve"> </w:t>
        <w:tab/>
      </w:r>
      <w:r>
        <w:rPr>
          <w:rFonts w:cs="Arial;Arial" w:ascii="Arial;Arial" w:hAnsi="Arial;Arial"/>
          <w:i/>
          <w:color w:val="000000"/>
          <w:sz w:val="22"/>
          <w:szCs w:val="22"/>
        </w:rPr>
        <w:t>[Here comes a lion, Father]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Sithi uhm ingonyama</w:t>
      </w:r>
      <w:r>
        <w:rPr>
          <w:rFonts w:cs="Arial;Arial" w:ascii="Arial;Arial" w:hAnsi="Arial;Arial"/>
          <w:i/>
          <w:color w:val="000000"/>
          <w:sz w:val="28"/>
          <w:szCs w:val="28"/>
        </w:rPr>
        <w:t xml:space="preserve">           </w:t>
        <w:tab/>
        <w:tab/>
      </w:r>
      <w:r>
        <w:rPr>
          <w:rFonts w:cs="Arial;Arial" w:ascii="Arial;Arial" w:hAnsi="Arial;Arial"/>
          <w:i/>
          <w:color w:val="000000"/>
          <w:sz w:val="22"/>
          <w:szCs w:val="22"/>
        </w:rPr>
        <w:t>[Oh yes, it's a lion]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  <w:sz w:val="32"/>
          <w:szCs w:val="32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Nants ingonyama bagithi baba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32"/>
          <w:szCs w:val="32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Sithi uhhmm ingonyama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Ingonyama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i/>
          <w:color w:val="000000"/>
          <w:sz w:val="32"/>
          <w:szCs w:val="32"/>
        </w:rPr>
        <w:t>Siyo Nqoba</w:t>
      </w:r>
      <w:r>
        <w:rPr>
          <w:rFonts w:cs="Arial;Arial" w:ascii="Arial;Arial" w:hAnsi="Arial;Arial"/>
          <w:i/>
          <w:color w:val="000000"/>
          <w:sz w:val="28"/>
          <w:szCs w:val="28"/>
        </w:rPr>
        <w:t xml:space="preserve">                   </w:t>
        <w:tab/>
        <w:tab/>
      </w:r>
      <w:r>
        <w:rPr>
          <w:rFonts w:cs="Arial;Arial" w:ascii="Arial;Arial" w:hAnsi="Arial;Arial"/>
          <w:i/>
          <w:color w:val="000000"/>
          <w:sz w:val="22"/>
          <w:szCs w:val="22"/>
        </w:rPr>
        <w:t>[We're going to conquer]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32"/>
          <w:szCs w:val="32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Ingonyama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32"/>
          <w:szCs w:val="32"/>
        </w:rPr>
        <w:t>Ingonyama nengw' enamabala</w:t>
      </w:r>
      <w:r>
        <w:rPr>
          <w:rFonts w:cs="Arial;Arial" w:ascii="Arial;Arial" w:hAnsi="Arial;Arial"/>
          <w:i/>
          <w:color w:val="000000"/>
          <w:sz w:val="28"/>
          <w:szCs w:val="28"/>
        </w:rPr>
        <w:t xml:space="preserve">   </w:t>
      </w:r>
      <w:r>
        <w:rPr>
          <w:rFonts w:cs="Arial;Arial" w:ascii="Arial;Arial" w:hAnsi="Arial;Arial"/>
          <w:i/>
          <w:color w:val="000000"/>
          <w:sz w:val="22"/>
          <w:szCs w:val="22"/>
        </w:rPr>
        <w:t>[A lion and a leopard come to this open place]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[Chant repeats]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i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From the day we arrive on the planet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nd blinking, step into the su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re's more to see than can ever be see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More to do than can ever be don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re's far too much to take in he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More to find than can ever be found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But the sun rolling high through the sapphire sky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Keeps great and small on the endless round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t's the Circle of Lif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nd it moves us all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rough despair and hop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rough faith and lov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ill we find our plac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On the path unwindi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n the Circl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 Circle of Life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t's the Circle of Lif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nd it moves us all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rough despair and hop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rough faith and lov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ill we find our plac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On the path unwindi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n the Circl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 Circle of Life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Consider Yourself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at hom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one of the family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e've taken to you so stro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t's clear we're going to get alo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well in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Consider yourself part of the furnitu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re isn't a lot to spa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ho cares? What ever we've got we share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If it should chance to be we should see some harder days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Empty larder days, why grouse?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lways a chance we'll meet somebody to foot the bill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n the drinks are on the house!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our ma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e don't want to have no fuss,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For after some consideration, we can state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Consider yourself one of us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at hom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one of the family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e've taken to you so stro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t's clear we're going to get alo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well i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part of the furnitu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re isn't a lot to spa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ho cares? What ever we've got we share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Nobody tries to be lah-di-dah or uppity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There's a cup o' tea for all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Only it's wise to be handy wiv a rolling pin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When the landlord comes to call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 our ma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e don't want to have no fuss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For after some consideration we can sta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One of us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For after some consideration we can sta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nsider yourself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One of us!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Day By Day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2"/>
          <w:szCs w:val="12"/>
        </w:rPr>
      </w:pPr>
      <w:r>
        <w:rPr>
          <w:rFonts w:cs="Arial;Arial" w:ascii="Arial;Arial" w:hAnsi="Arial;Arial"/>
          <w:b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Day by da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Day by da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Oh Dear Lord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Three things I pra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To see thee more clearl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Love thee more dearl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ollow thee more nearl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Day by day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Fam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2"/>
          <w:szCs w:val="12"/>
        </w:rPr>
      </w:pPr>
      <w:r>
        <w:rPr>
          <w:rFonts w:cs="Arial;Arial" w:ascii="Arial;Arial" w:hAnsi="Arial;Arial"/>
          <w:b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Baby look at me and tell me what you se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 ain't seen the best of me yet,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Give me time I'll make you forget the rest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 got more in me – and you can set it fre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can catch the moon in my hands, don't you know who I am,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Remember my name –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m gonna live forever, I'm gonna learn how to fly, high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 feel it coming together, people will see me and cr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m gonna make it to heaven, light up the sky like a fl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m gonna live forever, baby remember my name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Remember </w:t>
        <w:tab/>
        <w:t xml:space="preserve">Remember </w:t>
        <w:tab/>
        <w:t xml:space="preserve">Remember </w:t>
        <w:tab/>
        <w:t xml:space="preserve">Remember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Remember </w:t>
        <w:tab/>
        <w:t xml:space="preserve">Remember </w:t>
        <w:tab/>
        <w:t xml:space="preserve">Remember </w:t>
        <w:tab/>
        <w:t xml:space="preserve">Remember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Baby hold me tight ‘cause you can make it right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 can shoot me straight to the top,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Give me love and take all I've got to giv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Baby I'll be tough - too much is not enough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can ride your heart ‘til it breaks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Ooh I got what it takes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m gonna live forever, I'm gonna learn how to fly, high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 feel it coming together, people will see me and cr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m gonna make it to heaven, light up the sky like a fl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am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m gonna live forever, baby remember my name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32"/>
          <w:szCs w:val="32"/>
        </w:rPr>
        <w:t>Fame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(I Wonder Why?) </w:t>
      </w:r>
      <w:r>
        <w:rPr>
          <w:rFonts w:cs="Arial;Arial" w:ascii="Arial;Arial" w:hAnsi="Arial;Arial"/>
          <w:b/>
          <w:color w:val="000000"/>
          <w:sz w:val="32"/>
          <w:szCs w:val="32"/>
        </w:rPr>
        <w:t>You're Just In Lov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2"/>
          <w:szCs w:val="12"/>
        </w:rPr>
      </w:pPr>
      <w:r>
        <w:rPr>
          <w:rFonts w:cs="Arial;Arial" w:ascii="Arial;Arial" w:hAnsi="Arial;Arial"/>
          <w:b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(Kenneth:)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hear singing and there's no one the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smell blossoms and the trees are bar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ll day long I seem to walk on air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wonder why?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wonder why?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 keep tossing in my sleep at night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nd what's more I've lost my appeti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Stars that used to twinkle in the skies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re twinkling in my eyes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wonder why?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(Sally:)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 don't need analyzi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t is not so surprising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at you feel very strange but nic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r heart goes pitter patter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know just what's the matter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Because I've been there once or twic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Put your head on my shoulder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 need someone who's older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 rubdown with a velvet glov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re is nothing you can tak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o relieve that pleasant ach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You're not sick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're just in lov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If I Were A Rich Man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f I were a rich man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Daidle deedle daidle digguh digguh deedle daidle du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ll day long I'd biddy biddy bum, if I were a wealthy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wouldn't have to work hard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Daidle deedle daidle digguh digguh deedle daidle dum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If I were a biddy biddy rich, digguh digguh deedle daidle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I'd build a big tall house with rooms by the dozen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Right in the middle of the tow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 fine tin roof with real wooden floors below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There would be one long staircase just going up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nd one even longer coming down,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nd one more leading nowhere, just for show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f I were a rich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Daidle deedle daidle digguh digguh deedle daidle du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ll day long I'd biddy biddy bum, if I were a wealthy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wouldn't have to work hard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Daidle deedle daidle digguh digguh deedle daidle du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f I were a biddy biddy rich, digguh digguh deedle daidle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'd fill my yard with chicks and turkeys and geese and ducks </w:t>
        <w:br/>
        <w:t>For the town to see and hear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nd each loud "cheep" and "squawk" and "honk" and "quack"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ould land like a trumpet on the ear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s if to say "Here lives a wealthy man"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f I were a rich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Daidle deedle daidle digguh digguh deedle daidle du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ll day long I'd biddy biddy bum, if I were a wealthy m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 wouldn't have to work hard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Daidle deedle daidle digguh digguh deedle daidle du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Lord who made the lion and the lamb –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You decreed I should be what I a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ould it spoil some vast eternal plan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If I were a wealthy man?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Johnny One Not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2"/>
          <w:szCs w:val="12"/>
        </w:rPr>
      </w:pPr>
      <w:r>
        <w:rPr>
          <w:rFonts w:cs="Arial;Arial" w:ascii="Arial;Arial" w:hAnsi="Arial;Arial"/>
          <w:b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Johnny could only sing one note and the note he sings was this -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h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Poor Johnny One Note sang out with gusto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nd just overlorded the plac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Poor Johnny One Note yelled willy nilly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Until he was blue in the fac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For holding one note was his ace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uldn’t hear the brass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uldn’t hear the drum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He was in a class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By himself, by gum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Poor Johnny One Note got in Aida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Indeed a great chance to be brave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He took his one note, howled like the North Wind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Brought forth wind that made critics rave,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While Verdi turned round in his grave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ouldn’t hear the flu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Or the big trombon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Ev’ry one was mute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Johnny stood alone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Cats and dogs stopped yapping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Lions in the zoo, all were jealous of Johnny's big trill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Thunder claps stopped clapping, traffic ceased its roar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nd they tell us Niagara stood still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He stopped the train whistles, boat whistles,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Steam whistles, cop whistles,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ll whistles bowed to his skill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Ah!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Sing Johnny One Note, sing out with gusto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And just overlord all the crowd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So sing Johnny One Note out loud!!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Sing Johnny One Note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Sing Johnny One Note out loud!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Guys and Dolls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you see a guy reach for stars in the sk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You can bet that he's doing it for some dol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you spot a John waiting out in the rain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Chances are he's insane as only a John can be for a Jan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you meet a gent paying all kinds of rent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For a flat that could flatten the Taj Maha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Call it sad, call it funn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But it's better than even money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at the guy's only doing it for some doll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you see a Joe saving half of his dough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You can bet there'll be mink in it for some dol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a bum buys wine like a bum can't afford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It's a cinch that the bum is under the thumb of some little broad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you meet a mug lately out of the jug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And he's still lifting platinum foldero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Call it hell, call it heaven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But it's probable twelve to seven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That the guy's only doing it for some doll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you see a sport and his cash has run short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Make a bet that he's banking it with some dol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a guy wears tails with the front gleaming whit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o the hell do you think he's tickling pink on Saturday night?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When a lazy slob takes a goody steady job,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And he smells from vitalis and barbaso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Call it dumb, call it clever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Ah, but you can get odds forever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That the guy's only doing it for some dol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Some doll, some doll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The guy's only doing it for some doll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Mamma Mia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've been cheated by you since I don't know whe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o I made up my mind, it must come to an en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Look at me now, will I ever learn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 don't know how but I suddenly lose control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here's a fire within my soul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ust one look and I can hear a bell ring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ne more look and I forget everything, w-o-o-o-oh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here I go agai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how can I resist you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does it show again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just how much I've missed you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Yes, I've been brokenhearte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lue since the day we parte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hy, why did I ever let you go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now I really know,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I could never let you go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've been angry and sad about things that you do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 can't count all the times that I've told you we're through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nd when you go, when you slam the door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 think you know that you won't be away too long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You know that I'm not that strong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ust one look and I can hear a bell ring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ne more look and I forget everything, w-o-o-o-oh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here I go agai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how can I resist you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does it show again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just how much I've missed you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Yes, I've been brokenhearte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lue since the day we parte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hy, why did I ever let you go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even if I say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ye bye, leave me now or never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it's a game we play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ye bye doesn't mean forever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here I go again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how can I resist you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does it show again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just how much I've missed you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Yes, I've been brokenhearte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lue since the day we parted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hy, why did I ever let you go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ma mia, now I really know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y my, I could never let you go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b/>
          <w:color w:val="000000"/>
          <w:sz w:val="32"/>
          <w:szCs w:val="32"/>
        </w:rPr>
        <w:t xml:space="preserve"> </w:t>
      </w:r>
      <w:r>
        <w:rPr>
          <w:rFonts w:cs="Arial;Arial" w:ascii="Arial;Arial" w:hAnsi="Arial;Arial"/>
          <w:b/>
          <w:color w:val="000000"/>
          <w:sz w:val="32"/>
          <w:szCs w:val="32"/>
        </w:rPr>
        <w:t>O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Blokes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singular sensation, every little step she takes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thrilling combination, every move that she makes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smile and suddenly nobody else will do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You know you'll never be lonely with you-know-who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moment in her presence and you can forget the rest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For the girl is second best to none, son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ooh! Sigh! Give her your attention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Do I really have to mention she's the one</w:t>
      </w:r>
    </w:p>
    <w:p>
      <w:pPr>
        <w:pStyle w:val="Normal"/>
        <w:rPr>
          <w:rFonts w:ascii="Arial;Arial" w:hAnsi="Arial;Arial" w:eastAsia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Girls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singular sensation, every little step she takes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thrilling combination, every move that she makes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smile and suddenly nobody else will do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You know you'll never be lonely with you-know-who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ne moment in her presence and you can forget the rest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For the girl is second best to none, son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Oooh! Sigh! Give her your attention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 xml:space="preserve">Do I really have to mention she's the one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She walks into a room and you know she's uncommonly rare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Very unique, peripatetic, poetic and chic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She walks into a room and you know from her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Maddening poise, effortless whirl, she's the special girl strolling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Can't help all of her qualities extolling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Loaded with charisma is ma jauntily sauntering, ambling shambler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She walks into a room and you know you must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Shuffle along, join the parad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She's the quintessence of making the grade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This is whatcha call trav'ling! </w:t>
      </w:r>
    </w:p>
    <w:p>
      <w:pPr>
        <w:pStyle w:val="Normal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 xml:space="preserve">Oh strut your stuff!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>Can't get enough of her! Love her!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32"/>
          <w:szCs w:val="32"/>
        </w:rPr>
        <w:t xml:space="preserve">I’m a son of a gun, she is one of a kind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Rhythm Of Lif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0"/>
          <w:szCs w:val="10"/>
        </w:rPr>
      </w:pPr>
      <w:r>
        <w:rPr>
          <w:rFonts w:cs="Arial;Arial" w:ascii="Arial;Arial" w:hAnsi="Arial;Arial"/>
          <w:b/>
          <w:color w:val="000000"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addy started out in San Francisco, tootin' on his trumpet loud and mean,</w:t>
        <w:br/>
        <w:t xml:space="preserve">Suddenly a voice said, "Go forth Daddy,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Spread the picture on a wider screen"</w:t>
        <w:br/>
        <w:t>And the voice said, "Brother, there's a million pigeons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aiting to be hooked on new religions</w:t>
        <w:br/>
        <w:t xml:space="preserve">Hit the road, Daddy, leave your common-law wife, </w:t>
        <w:br/>
        <w:t>Spread the religion of The Rhythm Of Life"</w:t>
        <w:br/>
        <w:t xml:space="preserve">And The Rhythm Of Life is a powerful beat,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uts a tingle in your fingers and a tingle in your feet,</w:t>
        <w:br/>
        <w:t xml:space="preserve">Rhythm in your bedroom, rhythm in the street, </w:t>
        <w:br/>
        <w:t>Yes, The Rhythm Of Life is a powerful beat,</w:t>
        <w:br/>
        <w:t>To feel The Rhythm Of Life, to feel the powerful beat,</w:t>
        <w:br/>
        <w:t>To feel the tingle in your fingers, to feel the tingle in your feet,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addy go, go go go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10"/>
          <w:szCs w:val="10"/>
        </w:rPr>
        <w:br/>
      </w:r>
      <w:r>
        <w:rPr>
          <w:rFonts w:cs="Arial;Arial" w:ascii="Arial;Arial" w:hAnsi="Arial;Arial"/>
          <w:sz w:val="28"/>
          <w:szCs w:val="28"/>
        </w:rPr>
        <w:t xml:space="preserve">Daddy, spread the gospel in Milwaukee,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ok his walkie talkie to Rocky Ridge,</w:t>
        <w:br/>
        <w:t xml:space="preserve">Blew his way to Canton, then to Scranton, </w:t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>‘</w:t>
      </w:r>
      <w:r>
        <w:rPr>
          <w:rFonts w:cs="Arial;Arial" w:ascii="Arial;Arial" w:hAnsi="Arial;Arial"/>
          <w:sz w:val="28"/>
          <w:szCs w:val="28"/>
        </w:rPr>
        <w:t>Til he landed under the Manhattan Bridge</w:t>
        <w:br/>
        <w:t>Daddy was the new sensation, got himself a congregation,</w:t>
        <w:br/>
        <w:t>Built up quite an operation down below</w:t>
        <w:br/>
        <w:t>With the pie-eyed piper blowing, while the muscatel was flowing,</w:t>
        <w:br/>
        <w:t>All the cats were go, go, go-ing down below</w:t>
        <w:br/>
        <w:t>Daddy was the new sensation, got himself a congregation,</w:t>
        <w:br/>
        <w:t>Built up quite an operation down below</w:t>
        <w:br/>
        <w:t>With the pie-eyed piper blowing, while the muscatel was flowing,</w:t>
        <w:br/>
        <w:t>All the cats were go, go, go-ing down below</w:t>
      </w:r>
    </w:p>
    <w:p>
      <w:pPr>
        <w:pStyle w:val="Normal"/>
        <w:rPr/>
      </w:pPr>
      <w:r>
        <w:rPr>
          <w:rFonts w:cs="Arial;Arial" w:ascii="Arial;Arial" w:hAnsi="Arial;Arial"/>
          <w:sz w:val="10"/>
          <w:szCs w:val="10"/>
        </w:rPr>
        <w:br/>
      </w:r>
      <w:r>
        <w:rPr>
          <w:rFonts w:cs="Arial;Arial" w:ascii="Arial;Arial" w:hAnsi="Arial;Arial"/>
          <w:sz w:val="28"/>
          <w:szCs w:val="28"/>
        </w:rPr>
        <w:t>Flip your wings and fly to Daddy, flip your wings and fly to Daddy,</w:t>
        <w:br/>
        <w:t>Flip your wings and fly to Daddy, fly, fly, fly to Daddy,</w:t>
        <w:br/>
        <w:t>Take a dive and swim to Daddy, take a dive and swim to Daddy,</w:t>
        <w:br/>
        <w:t>Take a dive and swim to Daddy, swim, swim, swim to Daddy</w:t>
        <w:br/>
        <w:t>Hit the floor and crawl to Daddy, hit the floor and crawl to Daddy,</w:t>
        <w:br/>
        <w:t>Hit the floor and crawl to Daddy, crawl, crawl, crawl to Daddy,</w:t>
      </w:r>
    </w:p>
    <w:p>
      <w:pPr>
        <w:pStyle w:val="Normal"/>
        <w:rPr/>
      </w:pPr>
      <w:r>
        <w:rPr>
          <w:rFonts w:cs="Arial;Arial" w:ascii="Arial;Arial" w:hAnsi="Arial;Arial"/>
          <w:sz w:val="10"/>
          <w:szCs w:val="10"/>
        </w:rPr>
        <w:br/>
      </w:r>
      <w:r>
        <w:rPr>
          <w:rFonts w:cs="Arial;Arial" w:ascii="Arial;Arial" w:hAnsi="Arial;Arial"/>
          <w:sz w:val="28"/>
          <w:szCs w:val="28"/>
        </w:rPr>
        <w:t>And The Rhythm Of Life is a powerful beat,</w:t>
        <w:br/>
        <w:t>Puts a tingle in your fingers and a tingle in your feet,</w:t>
        <w:br/>
        <w:t xml:space="preserve">Rhythm in your bedroom, rhythm in the street, </w:t>
        <w:br/>
        <w:t>Yes, The Rhythm Of Life is a powerful beat,</w:t>
        <w:br/>
        <w:t>To feel The Rhythm Of Life, to feel the powerful beat,</w:t>
        <w:br/>
        <w:t>To feel the tingle in your fingers, to feel the tingle in your feet,</w:t>
        <w:br/>
        <w:t>To feel The Rhythm Of Life, to feel the powerful beat,</w:t>
        <w:br/>
        <w:t>To feel the tingle in your fingers, to feel the tingle in your feet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sz w:val="10"/>
          <w:szCs w:val="10"/>
        </w:rPr>
        <w:br/>
      </w:r>
      <w:r>
        <w:rPr>
          <w:rFonts w:cs="Arial;Arial" w:ascii="Arial;Arial" w:hAnsi="Arial;Arial"/>
          <w:sz w:val="28"/>
          <w:szCs w:val="28"/>
        </w:rPr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! Yeah! Yeah! Yeah! Man!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Summer Night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Summer lovin' had me a blast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Summer lovin' happened so fast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I met a girl crazy for m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Met a boy cute as can b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Both]</w:t>
        <w:tab/>
        <w:tab/>
        <w:t>Summer days driftin' away, to uh-oh those summer night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ab/>
        <w:t>Uh well-a well-a well-a huh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Thunderbirds]</w:t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oody]</w:t>
        <w:tab/>
        <w:tab/>
        <w:t xml:space="preserve">Did you get very far? 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Pink Ladies]</w:t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Marty]</w:t>
        <w:tab/>
        <w:tab/>
        <w:t>Like does he have a car?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ab/>
        <w:t>Uh-huh uh-huh uh-huh uh-huh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25"/>
          <w:szCs w:val="25"/>
        </w:rPr>
        <w:t xml:space="preserve"> </w:t>
      </w: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She swam by me, she got a cramp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He ran by me, got my suit damp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I saved her life, she nearly drowned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He showed off, splashing around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Both]</w:t>
        <w:tab/>
        <w:tab/>
        <w:t>Summer sun, something's begun, but uh-oh those summer night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>Uh well-a well-a well-a huh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5"/>
          <w:szCs w:val="25"/>
        </w:rPr>
        <w:t>[Pink Ladies]</w:t>
        <w:tab/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Frenchy]</w:t>
        <w:tab/>
        <w:tab/>
        <w:t>Was it love at first sight?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Thunderbirds]</w:t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Kenickie]</w:t>
        <w:tab/>
        <w:tab/>
        <w:t>Did she put up a fight?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ab/>
        <w:t>Uh-huh-uh-huh-uh-huh-uh-huh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25"/>
          <w:szCs w:val="25"/>
        </w:rPr>
        <w:t xml:space="preserve"> </w:t>
      </w: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Took her bowling in the arcad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We went strolling, drank lemonad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We made out under the dock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We stayed out 'till ten o'clock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Both]</w:t>
        <w:tab/>
        <w:tab/>
        <w:t>Summer fling, don't mean a thing, but uh-oh those summer night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>Uh well-a well-a well-a huh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Thunderbirds]</w:t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Putzie]</w:t>
        <w:tab/>
        <w:tab/>
        <w:t>But you don't gotta brag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5"/>
          <w:szCs w:val="25"/>
        </w:rPr>
        <w:t>[Pink Ladies]</w:t>
        <w:tab/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Rizzo]</w:t>
        <w:tab/>
        <w:tab/>
        <w:t>‘Cos he sounds like a drag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ab/>
        <w:t xml:space="preserve">Shoo-bop bop, shoo-bop bop, shoo-bop bop, shoo-bop bop, </w:t>
        <w:tab/>
        <w:tab/>
        <w:tab/>
        <w:tab/>
        <w:t>Shoo-bop bop, shoo-bop bop, shoo-bop bop, YEH</w: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000000"/>
          <w:sz w:val="25"/>
          <w:szCs w:val="25"/>
        </w:rPr>
        <w:t xml:space="preserve"> </w:t>
      </w: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He got friendly, holding my hand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Well she got friendly down in the sand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He was sweet, just turned eighteen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Well she was good, you know what I mean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>Woah!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Both]</w:t>
        <w:tab/>
        <w:tab/>
        <w:t>Summer heat, boy and girl meet, but uh-oh those summer night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>Woo, woo, woo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5"/>
          <w:szCs w:val="25"/>
        </w:rPr>
        <w:t>[Pink Ladies]</w:t>
        <w:tab/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Jan]</w:t>
        <w:tab/>
        <w:tab/>
        <w:tab/>
        <w:t>How much dough did he spend?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Thunderbirds]</w:t>
        <w:tab/>
        <w:t>Tell me more, tell me more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onny]</w:t>
        <w:tab/>
        <w:tab/>
        <w:t>Could she get me a friend?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It turned colder - that's where it end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So I told her we'd still be friends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Sandy]</w:t>
        <w:tab/>
        <w:t>Then we made our true love vow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Danny]</w:t>
        <w:tab/>
        <w:t>Wonder what she's doing now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5"/>
          <w:szCs w:val="25"/>
        </w:rPr>
        <w:t>[Both]</w:t>
        <w:tab/>
        <w:tab/>
        <w:t xml:space="preserve">Summer dreams ripped at the seams, bu-ut oh, </w:t>
        <w:br/>
        <w:tab/>
        <w:tab/>
        <w:t>Those su-ummer nights....</w:t>
      </w:r>
    </w:p>
    <w:p>
      <w:pPr>
        <w:pStyle w:val="Normal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color w:val="000000"/>
          <w:sz w:val="25"/>
          <w:szCs w:val="25"/>
        </w:rPr>
        <w:t>[Everyone]</w:t>
        <w:tab/>
        <w:t>Tell me more, tell me more!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The Trolley Song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With my high starched collar and my high top shoes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And my hair piled high upon my head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>I went to lose a jolly hour on the trolley and lost my heart instead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With his light brown derby and his bright green tie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He was quite the handsomest of men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>I started to yen, so I counted to ten, then I counted to ten again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Clang, clang, clang went the trolley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Ding, ding, ding went the bell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Zing, zing, zing went my heart strings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From the moment I saw him I fell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Chug, chug, chug went the motor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Bump, bump bump went the brake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Thump, thump, thump went my heart strings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When he smiled, I could feel the car shake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He tipped his hat and took a seat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He said he hoped he hadn't stepped upon my feet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He asked my name I held my breath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I couldn't speak because he scared me half to death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Buzz, buzz, buzz went the buzzer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Plop, plop, plop went the wheels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Stop, stop, stop went my heart strings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As he started to go, then I started to know how it feels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>When the universe reels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The day was bright, the air was sweet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The smell of honeysuckle charmed you off your feet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You tried to sing, but couldn't squeak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In fact you loved him so you couldn't even speak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Buzz, buzz, buzz went the buzzer,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Plop, plop, plop went the wheels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Stop, stop, stop went my heart strings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As he started to leave I took hold of his sleeve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With my hand, and as if it were planned,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He stayed on with me,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>And it was grand just to stand with his hand holding mine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To the end of the line</w:t>
      </w:r>
      <w:r>
        <w:br w:type="page"/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Tomorrow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2"/>
          <w:szCs w:val="12"/>
        </w:rPr>
      </w:pPr>
      <w:r>
        <w:rPr>
          <w:rFonts w:cs="Arial;Arial" w:ascii="Arial;Arial" w:hAnsi="Arial;Arial"/>
          <w:b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The sun'll come out tomorrow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Bet your bottom dollar that tomorrow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There'll be sun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Just thinkin' about tomorrow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Clears away the cobwebs and the sorrow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'Til there's none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When I'm stuck with a day that's grey and lonely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I just stick out my chin and grin and say - oh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The sun'll come out tomorrow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So ya gotta hang on ‘til tomorrow - come what may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Tomorrow! Tomorrow! I love ya tomorrow!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You're always a day away</w:t>
      </w:r>
    </w:p>
    <w:p>
      <w:pPr>
        <w:pStyle w:val="Normal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Arial;Arial" w:ascii="Arial;Arial" w:hAnsi="Arial;Arial"/>
          <w:color w:val="000000"/>
          <w:sz w:val="12"/>
          <w:szCs w:val="12"/>
        </w:rPr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When I'm stuck with a day that's grey and lonely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I just stick out my chin and grin and say - oh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The sun'll come out tomorrow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So ya gotta hang on ‘til tomorrow - come what may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Tomorrow! Tomorrow! I love ya tomorrow!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You're always a day away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Tomorrow! Tomorrow! I love ya tomorrow! 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You're always a day away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sectPr>
      <w:type w:val="continuous"/>
      <w:pgSz w:w="11906" w:h="16838"/>
      <w:pgMar w:left="1701" w:right="73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olvetica">
    <w:charset w:val="00"/>
    <w:family w:val="auto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;Arial" w:hAnsi="Arial;Arial" w:cs="Arial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;Arial" w:hAnsi="Arial;Arial" w:cs="Arial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8"/>
      <w:szCs w:val="28"/>
    </w:rPr>
  </w:style>
  <w:style w:type="character" w:styleId="WW8Num3z0">
    <w:name w:val="WW8Num3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4z0">
    <w:name w:val="WW8Num4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5z0">
    <w:name w:val="WW8Num5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6z0">
    <w:name w:val="WW8Num6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7z0">
    <w:name w:val="WW8Num7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8z0">
    <w:name w:val="WW8Num8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9z0">
    <w:name w:val="WW8Num9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12z0">
    <w:name w:val="WW8Num12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13z0">
    <w:name w:val="WW8Num13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14z0">
    <w:name w:val="WW8Num14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15z0">
    <w:name w:val="WW8Num15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16z0">
    <w:name w:val="WW8Num16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7z0">
    <w:name w:val="WW8Num17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18z0">
    <w:name w:val="WW8Num18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19z0">
    <w:name w:val="WW8Num19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23z0">
    <w:name w:val="WW8Num23z0"/>
    <w:qFormat/>
    <w:rPr>
      <w:rFonts w:ascii="Coolvetica" w:hAnsi="Coolvetica" w:cs="Coolvetica"/>
      <w:b w:val="false"/>
      <w:i w:val="false"/>
      <w:sz w:val="32"/>
      <w:szCs w:val="32"/>
    </w:rPr>
  </w:style>
  <w:style w:type="character" w:styleId="WW8Num24z0">
    <w:name w:val="WW8Num24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5z0">
    <w:name w:val="WW8Num25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6z0">
    <w:name w:val="WW8Num26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7z0">
    <w:name w:val="WW8Num27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8z0">
    <w:name w:val="WW8Num28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29z0">
    <w:name w:val="WW8Num29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0z0">
    <w:name w:val="WW8Num30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1z0">
    <w:name w:val="WW8Num31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4z0">
    <w:name w:val="WW8Num34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5z0">
    <w:name w:val="WW8Num35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6z0">
    <w:name w:val="WW8Num36z0"/>
    <w:qFormat/>
    <w:rPr>
      <w:rFonts w:ascii="Coolvetica" w:hAnsi="Coolvetica" w:cs="Coolvetica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;Arial" w:hAnsi="Arial;Arial" w:cs="Arial;Arial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29:00Z</dcterms:created>
  <dc:creator>Preferred Customer</dc:creator>
  <dc:description/>
  <cp:keywords/>
  <dc:language>en-US</dc:language>
  <cp:lastModifiedBy>Colette</cp:lastModifiedBy>
  <cp:lastPrinted>2008-07-24T15:08:00Z</cp:lastPrinted>
  <dcterms:modified xsi:type="dcterms:W3CDTF">2008-07-30T17:29:00Z</dcterms:modified>
  <cp:revision>2</cp:revision>
  <dc:subject/>
  <dc:title>EVERYBODYMAS</dc:title>
</cp:coreProperties>
</file>